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467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5"/>
        <w:rPr>
          <w:spacing w:val="20"/>
        </w:rPr>
      </w:pPr>
      <w:r>
        <w:rPr>
          <w:spacing w:val="20"/>
        </w:rPr>
        <w:t>АДМИНИСТРАЦИЯ ГОРОДА ЮГОРС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/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31"/>
        <w:rPr>
          <w:sz w:val="24"/>
          <w:szCs w:val="24"/>
        </w:rPr>
      </w:pPr>
      <w:r>
        <w:rPr>
          <w:sz w:val="24"/>
        </w:rPr>
        <w:t>от </w:t>
      </w:r>
      <w:r>
        <w:rPr>
          <w:sz w:val="24"/>
          <w:u w:val="single"/>
        </w:rPr>
        <w:t>01 июля 2010</w:t>
      </w:r>
      <w:r>
        <w:rPr>
          <w:sz w:val="24"/>
        </w:rPr>
        <w:t xml:space="preserve">                                                                                                  № </w:t>
      </w:r>
      <w:r>
        <w:rPr>
          <w:sz w:val="24"/>
          <w:u w:val="single"/>
        </w:rPr>
        <w:t>1186</w:t>
      </w:r>
      <w:r>
        <w:rPr>
          <w:sz w:val="24"/>
        </w:rPr>
        <w:br/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280" w:after="0"/>
        <w:contextualSpacing/>
        <w:rPr/>
      </w:pPr>
      <w:r>
        <w:rPr/>
        <w:t>Об утверждении Положения о порядке формирования</w:t>
      </w:r>
    </w:p>
    <w:p>
      <w:pPr>
        <w:pStyle w:val="Style16"/>
        <w:spacing w:before="280" w:after="0"/>
        <w:contextualSpacing/>
        <w:rPr/>
      </w:pPr>
      <w:r>
        <w:rPr/>
        <w:t>перечня строек и объектов и его финансировании за счет</w:t>
      </w:r>
    </w:p>
    <w:p>
      <w:pPr>
        <w:pStyle w:val="Style16"/>
        <w:spacing w:before="280" w:after="0"/>
        <w:contextualSpacing/>
        <w:rPr/>
      </w:pPr>
      <w:r>
        <w:rPr/>
        <w:t>средств бюджета города Югорска и средств бюджета</w:t>
      </w:r>
    </w:p>
    <w:p>
      <w:pPr>
        <w:pStyle w:val="Style16"/>
        <w:spacing w:before="280" w:after="0"/>
        <w:contextualSpacing/>
        <w:rPr/>
      </w:pPr>
      <w:r>
        <w:rPr/>
        <w:t>автономного округа</w:t>
      </w:r>
    </w:p>
    <w:p>
      <w:pPr>
        <w:pStyle w:val="Style16"/>
        <w:spacing w:before="280" w:after="0"/>
        <w:contextualSpacing/>
        <w:rPr/>
      </w:pPr>
      <w:r>
        <w:rPr/>
      </w:r>
    </w:p>
    <w:p>
      <w:pPr>
        <w:pStyle w:val="Style16"/>
        <w:spacing w:before="280" w:after="0"/>
        <w:contextualSpacing/>
        <w:rPr/>
      </w:pPr>
      <w:r>
        <w:rPr/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/>
        <w:t>В целях осуществления единого подхода к формированию ежегодного перечня строек и объектов: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/>
        <w:t>1. Утвердить Положение о порядке формирования перечня строек и объектов и его финансировании за счет средств бюджета города Югорска и средств бюджета автономного округа (приложение).</w:t>
      </w:r>
    </w:p>
    <w:p>
      <w:pPr>
        <w:pStyle w:val="Style16"/>
        <w:spacing w:before="280" w:after="0"/>
        <w:ind w:firstLine="709"/>
        <w:contextualSpacing/>
        <w:jc w:val="both"/>
        <w:rPr/>
      </w:pPr>
      <w:bookmarkStart w:id="0" w:name="sub_1"/>
      <w:bookmarkEnd w:id="0"/>
      <w:r>
        <w:rPr/>
        <w:t>2. Постановление опубликовать в газете «Югорский вестник» и разместить на официальном сайте города Югорска.</w:t>
      </w:r>
    </w:p>
    <w:p>
      <w:pPr>
        <w:pStyle w:val="Style16"/>
        <w:spacing w:before="280" w:after="0"/>
        <w:ind w:firstLine="709"/>
        <w:contextualSpacing/>
        <w:jc w:val="both"/>
        <w:rPr/>
      </w:pPr>
      <w:r>
        <w:rPr/>
        <w:t>3. Контроль за выполнением постановления возложить на первого заместителя главы города Югорска М.И. Бодака.</w:t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Глава города Югорска</w:t>
      </w:r>
      <w:r>
        <w:rPr>
          <w:b/>
          <w:sz w:val="24"/>
          <w:szCs w:val="24"/>
        </w:rPr>
        <w:tab/>
        <w:tab/>
        <w:tab/>
        <w:t xml:space="preserve">                                                          </w:t>
        <w:tab/>
        <w:t xml:space="preserve">            Р.З. Салахов</w:t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contextualSpacing/>
        <w:jc w:val="right"/>
        <w:rPr/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/>
      </w:r>
      <w:r>
        <w:br w:type="page"/>
      </w:r>
    </w:p>
    <w:p>
      <w:pPr>
        <w:pStyle w:val="Style16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Style16"/>
        <w:spacing w:before="0" w:after="0"/>
        <w:contextualSpacing/>
        <w:jc w:val="right"/>
        <w:rPr>
          <w:b/>
          <w:b/>
        </w:rPr>
      </w:pPr>
      <w:r>
        <w:rPr>
          <w:b/>
        </w:rPr>
        <w:t>к постановлению</w:t>
      </w:r>
    </w:p>
    <w:p>
      <w:pPr>
        <w:pStyle w:val="Style16"/>
        <w:spacing w:before="0" w:after="0"/>
        <w:contextualSpacing/>
        <w:jc w:val="right"/>
        <w:rPr>
          <w:b/>
          <w:b/>
        </w:rPr>
      </w:pPr>
      <w:r>
        <w:rPr>
          <w:b/>
        </w:rPr>
        <w:t>администрации города Югорска</w:t>
      </w:r>
    </w:p>
    <w:p>
      <w:pPr>
        <w:pStyle w:val="Style16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от </w:t>
      </w:r>
      <w:r>
        <w:rPr>
          <w:u w:val="single"/>
        </w:rPr>
        <w:t>01 июля 2010</w:t>
      </w:r>
      <w:r>
        <w:rPr>
          <w:b/>
        </w:rPr>
        <w:t xml:space="preserve"> № </w:t>
      </w:r>
      <w:r>
        <w:rPr>
          <w:u w:val="single"/>
        </w:rPr>
        <w:t>1186</w:t>
      </w:r>
    </w:p>
    <w:p>
      <w:pPr>
        <w:pStyle w:val="Style16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contextualSpacing/>
        <w:jc w:val="right"/>
        <w:rPr/>
      </w:pPr>
      <w:r>
        <w:rPr/>
      </w:r>
    </w:p>
    <w:p>
      <w:pPr>
        <w:pStyle w:val="Style16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6"/>
        <w:widowControl w:val="fals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о порядке формирования перечня строек и объектов и его финансировании за счет средств бюджета города Югорска и средств бюджета автономного округа</w:t>
      </w:r>
    </w:p>
    <w:p>
      <w:pPr>
        <w:pStyle w:val="Style16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Heading1"/>
        <w:keepNext w:val="false"/>
        <w:widowControl w:val="false"/>
        <w:spacing w:before="0" w:after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b/>
          <w:szCs w:val="24"/>
        </w:rPr>
        <w:t>1. Основные положения</w:t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1. Настоящее положение в соответствии с Бюджетным кодексом Российской Федерации устанавливает порядок формирования перечня строек, объектов строительства и реконструкции для муниципальных нужд города Югорска (далее – Перечень), предусматривает распределение бюджетных инвестиций по конкретным объектам и условия финансирования капитальных вложений за счет финансовых средств, запланированных в бюджете города Югорска на очередной финансовый год и плановый период.</w:t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2. Муниципальным заказчиком (заказчиком – застройщиком) строек и объектов, включенных в Перечень (далее – Муниципальный заказчик), выступает департамент жилищно-коммунального и строительного комплекса администрации города Югорска (далее ДЖКиСК).</w:t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.3. Уполномоченным органом по размещению муниципальных заказов является управление экономической политики администрации города Югорска (далее – УЭП).</w:t>
      </w:r>
    </w:p>
    <w:p>
      <w:pPr>
        <w:pStyle w:val="Heading1"/>
        <w:keepNext w:val="false"/>
        <w:widowControl w:val="false"/>
        <w:spacing w:before="0" w:after="0"/>
        <w:contextualSpacing/>
        <w:rPr>
          <w:rFonts w:ascii="Times New Roman" w:hAnsi="Times New Roman" w:cs="Times New Roman"/>
          <w:i/>
          <w:i/>
          <w:iCs/>
          <w:color w:val="000000"/>
          <w:sz w:val="28"/>
          <w:szCs w:val="24"/>
        </w:rPr>
      </w:pPr>
      <w:r>
        <w:rPr>
          <w:rFonts w:cs="Times New Roman"/>
          <w:i/>
          <w:iCs/>
          <w:color w:val="000000"/>
          <w:sz w:val="28"/>
          <w:szCs w:val="24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b/>
          <w:b/>
          <w:sz w:val="32"/>
          <w:szCs w:val="32"/>
        </w:rPr>
      </w:pPr>
      <w:r>
        <w:rPr>
          <w:b/>
          <w:szCs w:val="24"/>
        </w:rPr>
        <w:t>2. Порядок формирования перечня</w:t>
      </w:r>
    </w:p>
    <w:p>
      <w:pPr>
        <w:pStyle w:val="Heading2"/>
        <w:keepNext w:val="false"/>
        <w:keepLines w:val="false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.1. Перечень формируется ДЖКиСК на очередной финансовый год и плановый период, исходя из параметров бюджета города Югорска на очередной финансовый год и плановый период и утверждается распоряжением администрации города Югорска, наименование объектов, включаемых в Перечень, в обязательном порядке согласовывается с департаментом муниципальной собственности и градостроительств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2. В Перечень включаются стройки и объекты муниципальной собственности, расходы на капитальные вложения по которым предусмотрены в рамках реализации целевых программ (подпрограмм), а также на решение отдельных социально-экономических вопросов, относящиеся к полномочиям органов местного самоуправления, не включенных в эти программы (не программная часть Перечня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3. Не включаются в Перечень объекты, на которые отсутствует утвержденная проектно-сметная (сметная) документац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4. Стоимость проектно-изыскательских работ по стройкам и объектам включается в объем капитальных вложений, предусмотренных Перечнем, самостоятельными объемами. Стоимость строительно-монтажных работ включается в объем капитальных вложений, предусмотренных Перечнем строек и объектов в соответствии с целевыми программами города Югорска. Стоимость строительно-монтажных работ не программных объектов включается в соответствии с утвержденной проектно-сметной документацией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5. Стоимость работ по строительству (реконструкции) объекта, не предусмотренных проектно-сметной документацией. Но необходимых для выполнения, включается в объем капитальных вложений, предусмотренных Перечнем, после внесения изменений в соответствующую целевую программу города Югорска, для непрограммных объектов при наличии согласованной и переутвержденной проектно-сметной документаци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6. Перечень формируется по двум направлениям в соответствии с приложением 1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6.1. Капитальные вложения в объекты муниципальной собственности, осуществляемые за счет средств бюджета автономного округа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6.2. Капитальные вложения в объекты муниципальной собственности, осуществляемые за счет средств бюджета муниципального образован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7. В Перечень на очередной финансовый год и плановый период указываются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7.1. Стройки и объекты по программной и непрограммной частям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7.2. Коды функциональной и экономической классификации расходов бюджета и ведомственной классификации расходов бюджета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7.3. Планируемые сроки строительства объектов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7.4. Мощность объектов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7.5. Сметная стоимость объекта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7.6. Объем капитальных вложений на очередной финансовый год и плановый период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8. ДЖКиСК производит распределение бюджетных инвестиций в соответствии с объемами и условиями, предусмотренными целевыми программами города Югорска, а также потребностью финансирования на непрограммные объекты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9. В соответствии с доведенными департаментом финансов администрации города Югорска (далее Департамент финансов) предельными объемами бюджетных проектировок на предоставление бюджетных инвестиций в объекты муниципальной собственности ДЖКиСК формирует проект Перечн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0. ДЖКиСК направляет в Департамент финансов проект Перечня в течение 20 дней после доведения объемов капитальных вложений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1. Условиями отбора для включения объектов в Перечень (кроме объектов, предусмотренных в окружных программах) являются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1.1. Наличие объекта в целевых программах или распоряжения администрации города Югорска о включении объекта в Перечень непрограммных объектов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1.2. Обеспеченность объекта проектно-сметной документацией (стадия – рабочая документация), утвержденной в установленном порядке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1.3. Наличие неисполненных денежных обязательств бюджета (переходящие объекты из Перечня года, предшествующего очередному, в том числе объекты, по которым производились проектно-изыскательские работы)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1.4. Соответствие заявляемых объемов финансирования условиям состоявшихся конкурсов на выполнение работ, расчетным показателям стоимости объект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2. ДЖКиСК в недельный срок после вступления в силу решения Думы города Югорска о бюджете города Югорска на очередной финансовый год и плановый период представляет Перечень на согласование и утверждение главе города Югорск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3. Утвержденный Перечень является для ДЖКиСК в части объектов нового строительства основанием для включения в план муниципального заказа города Югорска для организации процедуры размещения заказов на право заключения муниципальных контрактов на выполнение работ, поставку товаров, оказание других соответствующих услуг (кроме закупок, включенных в план государственного заказа автономного округа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4. Функции по размещению заказов по объектам нового строительства, включенным в Перечень, а также по объектам незавершенных строительством, по которым необходимо размещение заказов на выполнение работ, поставку товаров, оказание других соответствующих услуг, осуществляет УЭП, если иное не предусмотрено другими нормативными правовыми актами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5. Для комплектации объектов, включаемых в Перечень, размещение заказов на технологическое оборудование, мебель и инвентарь производится в соответствии со спецификациями оборудования, обеспечивающего функционирование объекта в связи с его назначением. В спецификацию не включаются предметы внутреннего убранства (в том числе картины, ковры), мягкий инвентарь и мелкие предметы хозяйственно-бытового назначения, спецодежда, наглядные пособия, учебное оборудование, программное обеспечение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2.16. Изменение объемов финансирования капитальных вложений в рамках утвержденного Перечня строек и объектов в связи с инфляцией в течение финансового года не производится.</w:t>
      </w:r>
    </w:p>
    <w:p>
      <w:pPr>
        <w:pStyle w:val="Style16"/>
        <w:widowControl w:val="false"/>
        <w:spacing w:before="0" w:after="0"/>
        <w:contextualSpacing/>
        <w:rPr/>
      </w:pPr>
      <w:r>
        <w:rPr/>
      </w:r>
    </w:p>
    <w:p>
      <w:pPr>
        <w:pStyle w:val="Style16"/>
        <w:widowControl w:val="false"/>
        <w:spacing w:before="0" w:after="0"/>
        <w:contextualSpacing/>
        <w:jc w:val="center"/>
        <w:rPr/>
      </w:pPr>
      <w:r>
        <w:rPr>
          <w:b/>
          <w:bCs/>
        </w:rPr>
        <w:t>3. Порядок и условия финансирования строек и объектов, включенных в Перечень</w:t>
      </w:r>
    </w:p>
    <w:p>
      <w:pPr>
        <w:pStyle w:val="Style16"/>
        <w:widowControl w:val="false"/>
        <w:spacing w:before="0" w:after="0"/>
        <w:contextualSpacing/>
        <w:jc w:val="right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3.1. Бюджетные инвестиции в объекты капитального строительства осуществляются в соответствии с перечнем строек и объектов, утвержденным распоряжением администрации города Югорска, после представления в департамент финансов следующих документов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- протокол размещения заказа (копия)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- контракт (оригинал и копия)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3.2. Финансирование объектов капитального строительства осуществляется в соответствии со сводной бюджетной росписью, лимитами бюджетных обязательств, объемами капитальных вложений на соответствующий финансовый год и процедурами по исполнению расходной части бюджета города Югорска, установленными бюджетным законодательством и Положением о порядке исполнения бюджета города Югорска по расходам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3.3. Погашение кредиторской задолженности ДЖКиСК за выполненные работы (услуги) на стройках и объектах по принятым в предыдущие годы денежным обязательствам, подлежащим оплате за счет средств бюджета города, осуществляется в порядке, предусмотренном для текущего финансирования за счет средств бюджета города Югорска, если иное не предусмотрено решением Думы города Югорска на соответствующий финансовый год.</w:t>
      </w:r>
    </w:p>
    <w:p>
      <w:pPr>
        <w:pStyle w:val="Style16"/>
        <w:widowControl w:val="false"/>
        <w:spacing w:before="0" w:after="0"/>
        <w:contextualSpacing/>
        <w:rPr/>
      </w:pPr>
      <w:r>
        <w:rPr/>
      </w:r>
    </w:p>
    <w:p>
      <w:pPr>
        <w:pStyle w:val="Style16"/>
        <w:widowControl w:val="false"/>
        <w:spacing w:before="0" w:after="0"/>
        <w:ind w:left="-360" w:hanging="0"/>
        <w:contextualSpacing/>
        <w:jc w:val="center"/>
        <w:rPr/>
      </w:pPr>
      <w:r>
        <w:rPr>
          <w:b/>
          <w:bCs/>
        </w:rPr>
        <w:t>4. Корректировка Перечня</w:t>
      </w:r>
    </w:p>
    <w:p>
      <w:pPr>
        <w:pStyle w:val="Style16"/>
        <w:widowControl w:val="false"/>
        <w:spacing w:before="0" w:after="0"/>
        <w:contextualSpacing/>
        <w:jc w:val="center"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4.1. Корректировка утвержденного перечня производится не чаще 1 раза в месяц и утверждается распоряжением администрации города Югорска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4.2. ДЖКиСК вносит предложения главе города Югорска по перераспределению бюджетных ассигнований на объекты Перечня, по которым существует наибольшая потребность в финансовых ресурсах, в случаях: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4.2.1. Внесения изменений в действующие целевые программы города Югорска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4.2.2. Если в срок до 01 ноября текущего года не проведена процедура размещения муниципального заказа;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4.2.3. По предписанию контролирующих органов, в связи с использованием финансовых средств не по целевому назначению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4.3. В первую очередь дополнительные бюджетные ассигнования направляются на объекты, вводимые в эксплуатацию в текущем году и не обеспеченные достаточным финансированием, а также на объекты с высокой степень готовности в пределах объемов финансирования, предусмотренных целевыми программами города Югорска.</w:t>
      </w:r>
    </w:p>
    <w:p>
      <w:pPr>
        <w:pStyle w:val="Style16"/>
        <w:widowControl w:val="false"/>
        <w:spacing w:before="0" w:after="0"/>
        <w:contextualSpacing/>
        <w:rPr/>
      </w:pPr>
      <w:r>
        <w:rPr/>
      </w:r>
    </w:p>
    <w:p>
      <w:pPr>
        <w:pStyle w:val="Style16"/>
        <w:widowControl w:val="false"/>
        <w:spacing w:before="0" w:after="0"/>
        <w:ind w:left="-360" w:hanging="0"/>
        <w:contextualSpacing/>
        <w:jc w:val="center"/>
        <w:rPr/>
      </w:pPr>
      <w:r>
        <w:rPr>
          <w:b/>
          <w:bCs/>
        </w:rPr>
        <w:t>5. Заключительные положения</w:t>
      </w:r>
    </w:p>
    <w:p>
      <w:pPr>
        <w:pStyle w:val="Style16"/>
        <w:widowControl w:val="false"/>
        <w:spacing w:before="0" w:after="0"/>
        <w:contextualSpacing/>
        <w:rPr/>
      </w:pPr>
      <w:r>
        <w:rPr/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5.1. ДЖКиСК осуществляет контроль за целевым и эффективным использованием финансовых средств, направляемых на капитальные вложения.</w:t>
      </w:r>
    </w:p>
    <w:p>
      <w:pPr>
        <w:pStyle w:val="Style16"/>
        <w:widowControl w:val="false"/>
        <w:spacing w:before="0" w:after="0"/>
        <w:ind w:firstLine="709"/>
        <w:contextualSpacing/>
        <w:jc w:val="both"/>
        <w:rPr/>
      </w:pPr>
      <w:r>
        <w:rPr/>
        <w:t>5.2. ДЖКиСК осуществляет ежеквартальный мониторинг капитальных вложений и анализ использования финансовых средств, направляемых на капитальные вложения в рамках Перечня.</w:t>
      </w:r>
    </w:p>
    <w:p>
      <w:pPr>
        <w:sectPr>
          <w:type w:val="nextPage"/>
          <w:pgSz w:w="11906" w:h="16838"/>
          <w:pgMar w:left="1418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spacing w:before="0" w:after="0"/>
        <w:contextualSpacing/>
        <w:rPr/>
      </w:pPr>
      <w:r>
        <w:rPr/>
      </w:r>
      <w:r>
        <w:br w:type="page"/>
      </w:r>
    </w:p>
    <w:p>
      <w:pPr>
        <w:pStyle w:val="Style16"/>
        <w:spacing w:before="0" w:after="0"/>
        <w:contextualSpacing/>
        <w:jc w:val="right"/>
        <w:rPr/>
      </w:pPr>
      <w:r>
        <w:rPr/>
        <w:t>Приложение 1</w:t>
      </w:r>
    </w:p>
    <w:p>
      <w:pPr>
        <w:pStyle w:val="Style16"/>
        <w:spacing w:before="0" w:after="0"/>
        <w:contextualSpacing/>
        <w:rPr/>
      </w:pPr>
      <w:r>
        <w:rPr/>
      </w:r>
    </w:p>
    <w:p>
      <w:pPr>
        <w:pStyle w:val="Style16"/>
        <w:spacing w:before="0" w:after="0"/>
        <w:contextualSpacing/>
        <w:jc w:val="right"/>
        <w:rPr/>
      </w:pPr>
      <w:r>
        <w:rPr/>
      </w:r>
    </w:p>
    <w:p>
      <w:pPr>
        <w:pStyle w:val="Style16"/>
        <w:spacing w:before="0" w:after="0"/>
        <w:contextualSpacing/>
        <w:rPr/>
      </w:pPr>
      <w:r>
        <w:rPr/>
      </w:r>
    </w:p>
    <w:tbl>
      <w:tblPr>
        <w:tblW w:w="15713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97"/>
        <w:gridCol w:w="1766"/>
        <w:gridCol w:w="806"/>
        <w:gridCol w:w="689"/>
        <w:gridCol w:w="818"/>
        <w:gridCol w:w="663"/>
        <w:gridCol w:w="1229"/>
        <w:gridCol w:w="1218"/>
        <w:gridCol w:w="1385"/>
        <w:gridCol w:w="1385"/>
        <w:gridCol w:w="693"/>
        <w:gridCol w:w="693"/>
        <w:gridCol w:w="1385"/>
        <w:gridCol w:w="1386"/>
      </w:tblGrid>
      <w:tr>
        <w:trPr/>
        <w:tc>
          <w:tcPr>
            <w:tcW w:w="1597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й программы (подпрограммы)</w:t>
            </w:r>
          </w:p>
        </w:tc>
        <w:tc>
          <w:tcPr>
            <w:tcW w:w="806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СР</w:t>
            </w:r>
          </w:p>
        </w:tc>
        <w:tc>
          <w:tcPr>
            <w:tcW w:w="68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КР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66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</w:t>
            </w:r>
          </w:p>
        </w:tc>
        <w:tc>
          <w:tcPr>
            <w:tcW w:w="12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3463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тная стоимость строительства</w:t>
            </w:r>
          </w:p>
        </w:tc>
        <w:tc>
          <w:tcPr>
            <w:tcW w:w="3464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апитальных вложений в действующих ценах</w:t>
            </w:r>
          </w:p>
        </w:tc>
      </w:tr>
      <w:tr>
        <w:trPr/>
        <w:tc>
          <w:tcPr>
            <w:tcW w:w="1597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азовых ценах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кущих ценах</w:t>
            </w:r>
          </w:p>
        </w:tc>
        <w:tc>
          <w:tcPr>
            <w:tcW w:w="13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чередной год</w:t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 год планового периода</w:t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 год планового периода</w:t>
            </w:r>
          </w:p>
        </w:tc>
      </w:tr>
      <w:tr>
        <w:trPr>
          <w:trHeight w:val="90" w:hRule="atLeast"/>
        </w:trPr>
        <w:tc>
          <w:tcPr>
            <w:tcW w:w="1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6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8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6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contextualSpacing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Style16"/>
        <w:spacing w:before="0" w:after="0"/>
        <w:contextualSpacing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39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sz w:val="32"/>
      <w:szCs w:val="20"/>
    </w:rPr>
  </w:style>
  <w:style w:type="character" w:styleId="6">
    <w:name w:val="Заголовок 6 Знак"/>
    <w:basedOn w:val="Style10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43:00Z</dcterms:created>
  <dc:creator>Maksymchuk_EN</dc:creator>
  <dc:description/>
  <dc:language>en-US</dc:language>
  <cp:lastModifiedBy>Maksymchuk_EN</cp:lastModifiedBy>
  <cp:lastPrinted>2010-07-02T11:02:00Z</cp:lastPrinted>
  <dcterms:modified xsi:type="dcterms:W3CDTF">2010-07-20T05:43:00Z</dcterms:modified>
  <cp:revision>2</cp:revision>
  <dc:subject/>
  <dc:title/>
</cp:coreProperties>
</file>